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i��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�u�~��v�Z�v���O���� V2.22�`V2.24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��p�i������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́F�l���D�g�d�m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v�F�~���v�Z���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v�Z�����̐</w:t>
      </w:r>
      <w:r>
        <w:rPr>
          <w:rtl w:val="true"/>
        </w:rPr>
        <w:t>ݒ</w:t>
      </w:r>
      <w:r>
        <w:rPr/>
        <w:t>�</w:t>
      </w:r>
      <w:r>
        <w:rPr/>
        <w:t>A���Z�̈</w:t>
      </w:r>
      <w:r>
        <w:rPr/>
        <w:t>ꎞ���</w:t>
      </w:r>
      <w:r>
        <w:rPr/>
        <w:t>f�y�ѕ��A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���e�l�|�s�n�v�m�r�Q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Ώ</w:t>
      </w:r>
      <w:r>
        <w:rPr>
          <w:rtl w:val="true"/>
        </w:rPr>
        <w:t>ہ</w:t>
      </w:r>
      <w:r>
        <w:rPr/>
        <w:t>F�e�l�|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n�v�m�r�@�n�r�@�u�P�D�P�i�u�Q�D�P�͈</w:t>
      </w:r>
      <w:r>
        <w:rPr/>
        <w:t>ꕔ�̋</w:t>
      </w:r>
      <w:r>
        <w:rPr/>
        <w:t>@�\�����</w:t>
      </w:r>
      <w:r>
        <w:rPr/>
        <w:t>삵�</w:t>
      </w:r>
      <w:r>
        <w:rPr/>
        <w:t>Ȃ��͗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`�c�A�b�q�s�Ȃǂ̊�{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F�P�l�a�ȏ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o�h�u�Q�Q�Q�Q�@�D�d�w�o�@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h�u�Q�Q�Q�Q�g�D�d�w�o�@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h�u�Q�Q�Q�R�g�D�d�w�o�@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h�u�Q�Q�Q�S�g�D�d�w�o�@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h�u�Q�Q�Q�Q�@�D�c�n�b�@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S�O�T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�F�u�΂̘b�v�@��g���X�@��</w:t>
      </w:r>
      <w:r>
        <w:rPr/>
        <w:t>菺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u�΂̗�j�v�@����[�@�y�[�g�����x�b�N�}���@�c��z�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u�~��΂̕s�v�c�v�@�u�k�Ё@�x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u�p�\�R���Œ��</w:t>
      </w:r>
      <w:r>
        <w:rPr>
          <w:rtl w:val="true"/>
        </w:rPr>
        <w:t>މ</w:t>
      </w:r>
      <w:r>
        <w:rPr/>
        <w:t>~��v�@�u�k�Ё@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u�~��v�Z�u�Q�D�Q�Q�`�u�Q�D�Q�S�v�</w:t>
      </w:r>
      <w:r>
        <w:rPr/>
        <w:t>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~���v�Z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00�����̉��Z���Ԃ��A104����14���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��Z���ʂ����m�Ȓl�ł��</w:t>
      </w:r>
      <w:r>
        <w:rPr/>
        <w:t>邩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h�u�Q�Q�Q�Q�@�D�d�w�o</w:t>
        <w:tab/>
        <w:t>�e�c�c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h�u�Q�Q�Q�Q�g�D�d�w�o</w:t>
        <w:tab/>
        <w:t>�g�c�c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h�u�Q�Q�Q�R�g�D�d�w�o</w:t>
        <w:tab/>
        <w:t>�g�c�c�A100�����ȏ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h�u�Q�Q�Q�S�g�D�d�w�o�́A������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h�u�Q�Q�Q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`�c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ł���{�^���͏�ɉ�ʂ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</w:t>
      </w:r>
      <w:r>
        <w:rPr>
          <w:rtl w:val="true"/>
        </w:rPr>
        <w:t>߁</w:t>
      </w:r>
      <w:r>
        <w:rPr/>
        <w:t>A�`�h���C�u�ɉ��Z���ʊi�[�p�f�B�X�N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l�d�m�t�@�u�Q�D�P�ŋN������ƁA���A�p�t�@�C���̍</w:t>
      </w:r>
      <w:r>
        <w:rPr/>
        <w:t>쐬���</w:t>
      </w:r>
      <w:r>
        <w:rPr/>
        <w:t>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  <w:r>
        <w:rPr/>
        <w:t>ׂ��</w:t>
      </w:r>
      <w:r>
        <w:rPr/>
        <w:t>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Z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���ƁA�����̃��X�g�V�[����\��������f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`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ƉE��ɁA�k�v�Z������00000000�l�@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̐</w:t>
      </w:r>
      <w:r>
        <w:rPr>
          <w:rtl w:val="true"/>
        </w:rPr>
        <w:t>ݒ</w:t>
      </w:r>
      <w:r>
        <w:rPr/>
        <w:t>��</w:t>
      </w:r>
      <w:r>
        <w:rPr/>
        <w:t>s��ĉ������B10��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̂`����ƁA���̐������{�P����A�a����Ɩ�󂪂P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̂</w:t>
      </w:r>
      <w:r>
        <w:rPr/>
        <w:t>ŁA�����J��Ԃ���10�`9999990�</w:t>
      </w:r>
      <w:r>
        <w:rPr>
          <w:rtl w:val="true"/>
        </w:rPr>
        <w:t>܂</w:t>
      </w:r>
      <w:r>
        <w:rPr/>
        <w:t>ł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��1000����</w:t>
      </w:r>
      <w:r>
        <w:rPr>
          <w:rtl w:val="true"/>
        </w:rPr>
        <w:t>ݒ</w:t>
      </w:r>
      <w:r>
        <w:rPr/>
        <w:t>肵�</w:t>
      </w:r>
      <w:r>
        <w:rPr/>
        <w:t>āA�����m�F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</w:t>
        <w:tab/>
        <w:t>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</w:t>
        <w:tab/>
        <w:t>�P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q�`�l�̋����ő�v�Z������</w:t>
      </w:r>
      <w:r>
        <w:rPr>
          <w:rtl w:val="true"/>
        </w:rPr>
        <w:t>ݒ</w:t>
      </w:r>
      <w:r>
        <w:rPr/>
        <w:t>肵�</w:t>
      </w:r>
      <w:r>
        <w:rPr/>
        <w:t>ĉ��Z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�Z���̂o�`�c��̖͂���E�L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  <w:tab/>
        <w:t>���Z���ʕ\���̗L����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</w:t>
        <w:tab/>
        <w:t>�a�h���C�u���</w:t>
      </w:r>
      <w:r>
        <w:rPr/>
        <w:t>畜�</w:t>
      </w:r>
      <w:r>
        <w:rPr/>
        <w:t>A�p�t�@�C����ǂ</w:t>
      </w:r>
      <w:r>
        <w:rPr>
          <w:rtl w:val="true"/>
        </w:rPr>
        <w:t>ݍ</w:t>
      </w:r>
      <w:r>
        <w:rPr/>
        <w:t>��݁</w:t>
      </w:r>
      <w:r>
        <w:rPr/>
        <w:t>A���Z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ݒ</w:t>
      </w:r>
      <w:r>
        <w:rPr/>
        <w:t>肪�</w:t>
      </w:r>
      <w:r>
        <w:rPr/>
        <w:t>I���ƁA���Z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���i�������</w:t>
      </w:r>
      <w:r>
        <w:rPr/>
        <w:t>傫���</w:t>
      </w:r>
      <w:r>
        <w:rPr/>
        <w:t>Ɣ����������</w:t>
      </w:r>
      <w:r>
        <w:rPr/>
        <w:t>݂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</w:t>
        <w:tab/>
        <w:t>���Z�</w:t>
      </w:r>
      <w:r>
        <w:rPr/>
        <w:t>𒆒</w:t>
      </w:r>
      <w:r>
        <w:rPr/>
        <w:t>f���A�a�h���C�u�ɕ��A�p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ϊ�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I���ƁA���ʂ̕\���A�L�^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́APIDAT000.DAT�`PIDAT999.DA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�����100�����ȏ�̏</w:t>
      </w:r>
      <w:r>
        <w:rPr/>
        <w:t>ꍇ�</w:t>
      </w:r>
      <w:r>
        <w:rPr/>
        <w:t>A�`�A�a�h���C�u��</w:t>
      </w:r>
      <w:r>
        <w:rPr/>
        <w:t>݂</w:t>
      </w:r>
      <w:r>
        <w:rPr/>
        <w:t>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ɂP�O�����̃t�@�C����P�O�L�^���A�a�ɑ�����L�^���</w:t>
      </w:r>
      <w:r>
        <w:rPr>
          <w:rtl w:val="true"/>
        </w:rPr>
        <w:t>܂</w:t>
      </w:r>
      <w:r>
        <w:rPr/>
        <w:t>��</w:t>
      </w:r>
      <w:r>
        <w:rPr/>
        <w:t>B�`�C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C�a�E�E�ƁA���̌J��Ԃ��ɂȂ�̂ŁA�K���ɋL�^�σf�B�X�N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N�ƌ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\����L�^�����I�����</w:t>
      </w:r>
      <w:r>
        <w:rPr>
          <w:rtl w:val="true"/>
        </w:rPr>
        <w:t>܂</w:t>
      </w:r>
      <w:r>
        <w:rPr/>
        <w:t>��</w:t>
      </w:r>
      <w:r>
        <w:rPr/>
        <w:t>B�A���o�b�t�@�̎c��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</w:t>
        <w:tab/>
        <w:t>�\���̈</w:t>
      </w:r>
      <w:r>
        <w:rPr/>
        <w:t>ꎞ��</w:t>
      </w:r>
      <w:r>
        <w:rPr/>
        <w:t>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`�c�̂`����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d�c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s�n�v�m�r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q�s�d���</w:t>
      </w:r>
      <w:r>
        <w:rPr/>
        <w:t>𗎂</w:t>
      </w:r>
      <w:r>
        <w:rPr/>
        <w:t>Ƃ��Ă��Ă�A�k�d�c�ŏ�Ԃ��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i�_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E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^���E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E�E�E�����������i����_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̈</w:t>
      </w:r>
      <w:r>
        <w:rPr/>
        <w:t>ꎞ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ꎞ���</w:t>
      </w:r>
      <w:r>
        <w:rPr/>
        <w:t>f���</w:t>
      </w:r>
      <w:r>
        <w:rPr/>
        <w:t>鎞�́</w:t>
      </w:r>
      <w:r>
        <w:rPr/>
        <w:t>A���Z���ɂ`����ĉ������B�a�h���C�u�ɕ��A�p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[PIV2_22.TMP]��L�^���ăV�X�e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ĊJ���</w:t>
      </w:r>
      <w:r>
        <w:rPr/>
        <w:t>鎞�́</w:t>
      </w:r>
      <w:r>
        <w:rPr/>
        <w:t>A�N�������</w:t>
      </w:r>
      <w:r>
        <w:rPr/>
        <w:t>炷���</w:t>
      </w:r>
      <w:r>
        <w:rPr/>
        <w:t>E����ĉ������B�a�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p�t�@�C����ǂ</w:t>
      </w:r>
      <w:r>
        <w:rPr>
          <w:rtl w:val="true"/>
        </w:rPr>
        <w:t>ݍ</w:t>
      </w:r>
      <w:r>
        <w:rPr/>
        <w:t>��݁</w:t>
      </w:r>
      <w:r>
        <w:rPr/>
        <w:t>A���Z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̏������</w:t>
      </w:r>
      <w:r>
        <w:rPr>
          <w:rtl w:val="true"/>
        </w:rPr>
        <w:t>ݎ</w:t>
      </w:r>
      <w:r>
        <w:rPr/>
        <w:t>��</w:t>
      </w:r>
      <w:r>
        <w:rPr/>
        <w:t>A�a�h���C�u����t�ɂȂ�ƁA�`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̃t�@�C��[PIV2_22X.TMP]��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ɂ��A�ő�3036000���</w:t>
      </w:r>
      <w:r>
        <w:rPr>
          <w:rtl w:val="true"/>
        </w:rPr>
        <w:t>܂</w:t>
      </w:r>
      <w:r>
        <w:rPr/>
        <w:t>ŁA���A�p�t�@�C�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h�u�Q�Q�Q�Q�g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̔ł́A�S�Ẵt�@�C���̍</w:t>
      </w:r>
      <w:r>
        <w:rPr/>
        <w:t>쐬��</w:t>
      </w:r>
      <w:r>
        <w:rPr/>
        <w:t>J�����g�f�B���N�g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f�B�X�N�ɋL�^����Ƃ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PIV2_22 .EXP]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h�u�Q�Q�Q�R�g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X�R�b�g�̌��̗p������̂ŁA 100�����ȏ�̌v�Z�Ɍ��A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PIV2_22H.EXP]����Z���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1000�����ȏ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p�t�@�C�����́A[PIV2_23H.TMP]�ɂȂ�</w:t>
      </w:r>
      <w:r>
        <w:rPr>
          <w:rtl w:val="true"/>
        </w:rPr>
        <w:t>܂</w:t>
      </w:r>
      <w:r>
        <w:rPr/>
        <w:t>��</w:t>
      </w:r>
      <w:r>
        <w:rPr/>
        <w:t>B[PIV2_22 .TMP]�Ƃ̌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PIV2_22H.EXP]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덷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덷�������錴��́</w:t>
      </w:r>
      <w:r>
        <w:rPr/>
        <w:t>A�����Ȃ�̂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���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ƁA�Ō�̌��̂</w:t>
      </w:r>
      <w:r>
        <w:rPr/>
        <w:t>݁</w:t>
      </w:r>
      <w:r>
        <w:rPr/>
        <w:t>A�P�̌</w:t>
      </w:r>
      <w:r>
        <w:rPr/>
        <w:t>덷����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̉\���͂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z����Ȃ�΁A10����x���</w:t>
      </w:r>
      <w:r>
        <w:rPr>
          <w:rtl w:val="true"/>
        </w:rPr>
        <w:t>߂</w:t>
      </w:r>
      <w:r>
        <w:rPr/>
        <w:t>Ɍv�Z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�10�Ɛ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ʁE�E3.14159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͈̔́E�E3.1415926535���΁�3.14159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E�E3.141592653�</w:t>
      </w:r>
      <w:r>
        <w:rPr>
          <w:rtl w:val="true"/>
        </w:rPr>
        <w:t>܂</w:t>
      </w:r>
      <w:r>
        <w:rPr/>
        <w:t>ł̂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Q�D�i���̗�̒l�͂����</w:t>
      </w:r>
      <w:r>
        <w:rPr>
          <w:rtl w:val="true"/>
        </w:rPr>
        <w:t>܂</w:t>
      </w:r>
      <w:r>
        <w:rPr/>
        <w:t>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�10�Ɛ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ʁE�E3.1415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͈̔́E�E3.1415999999���΁�3.1416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E�E3.141�</w:t>
      </w:r>
      <w:r>
        <w:rPr>
          <w:rtl w:val="true"/>
        </w:rPr>
        <w:t>܂</w:t>
      </w:r>
      <w:r>
        <w:rPr/>
        <w:t>ł̂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Ԏ</w:t>
      </w:r>
      <w:r>
        <w:rPr/>
        <w:t>擾�͂</w:t>
      </w:r>
      <w:r>
        <w:rPr/>
        <w:t>l�r�|�c�n�r�ł��̂ŁA�����̌</w:t>
      </w:r>
      <w:r>
        <w:rPr/>
        <w:t>덷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��F���e�l�|�s�n�v�m�r�Q�@�s�n�v�m�r�@�n�r�@�u�P�D�P�@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F�E�F�C�g�ύX�����@�o�h�u�Q�Q�Q�Q�@�k�P�U�@�o�`�c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Z���Ԅ���������������������������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��@�@�@�@�@�@�@�@���@�@�@�@�@�@�@�@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@�@�@�i���Z���j�@�@�@�i�i���ϊ����j�@�@�@�i�g�[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    10�@�@ 0000:00:00.06�@�@ 0000:00:00.64�@�@ 0000:00:0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   100�@�@ 0000:00:00.06�@�@ 0000:00:00.60�@�@ 0000:00:0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  1000�@�@ 0000:00:00.42�@�@ 0000:00:00.85�@�@ 0000:00:0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 10000�@�@ 0000:00:34.58�@�@ 0000:00:04.04�@�@ 0000:00:3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100000�@�@ 0000:57:17:25�@�@ 0000:03:35.54�@�@ 0001:00:5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1000000�@�@ 0098:34:36.99�@�@ 0005:38:26.53�@�@ 0104:13:0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��F���e�l�|�s�n�v�m�r�Q�@�s�n�v�m�r�@�n�r�@�u�P�D�P�@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F�E�F�C�g�ύX�����@�o�h�u�Q�Q�Q�R�g�@�k�O�O�@�o�`�c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Z���Ԅ���������������������������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��@�@�@�@�@�@�@�@���@�@�@�@�@�@�@�@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@�@�@�i���Z���j�@�@�@�i�i���ϊ����j�@�@�@�i�g�[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    10�@�@ 0000:00:00.05�@�@ 0000:00:00.38�@�@ 0000:00:0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   100�@�@ 0000:00:00.06�@�@ 0000:00:00.45�@�@ 0000:00:0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  1000�@�@ 0000:00:00.43�@�@ 0000:00:00.73�@�@ 0000:00:0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 10000�@�@ 0000:00:35.59�@�@ 0000:00:03.82�@�@ 0000:00:3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 100000�@�@ 0000:58:59:81�@�@ 0000:03:45.69�@�@ 0001:02:4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 xml:space="preserve"> 1000000�@�@ 0098:02:00.50�@�@ 0005:38:30.94�@�@ 0103:40:3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�Ԃ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Z�����͂������P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�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S</w:t>
        <w:tab/>
        <w:tab/>
        <w:t>�O�O�P���ԂO�R���T�R�b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T</w:t>
        <w:tab/>
        <w:tab/>
        <w:t>�O�O�P���ԂO�P���O�Q�b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U</w:t>
        <w:tab/>
        <w:tab/>
        <w:t>�O�O�P���ԂO�O���Q�U�b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V</w:t>
        <w:tab/>
        <w:tab/>
        <w:t>�O�O�P���ԂO�O���R�R�b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W</w:t>
        <w:tab/>
        <w:tab/>
        <w:t>�O�O�P���ԂO�O���Q�S�b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P</w:t>
        <w:tab/>
        <w:tab/>
        <w:t>�O�O�O���ԂT�X���O�S�b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Q</w:t>
        <w:tab/>
        <w:tab/>
        <w:t>�O�O�O���ԂT�X���O�S�b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S</w:t>
        <w:tab/>
        <w:tab/>
        <w:t>�O�O�O���ԂT�X���O�R�b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T</w:t>
        <w:tab/>
        <w:tab/>
        <w:t>�O�O�O���ԂT�W���O�Q�b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U</w:t>
        <w:tab/>
        <w:tab/>
        <w:t>�O�O�O���ԂT�V���P�V�b�Q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i���ϊ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W</w:t>
        <w:tab/>
        <w:tab/>
        <w:t>�O�O�O���ԂP�R���Q�W�b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X</w:t>
        <w:tab/>
        <w:tab/>
        <w:t>�O�O�O���ԂP�O���S�W�b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P</w:t>
        <w:tab/>
        <w:tab/>
        <w:t>�O�O�O���ԂO�W���S�R�b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Q</w:t>
        <w:tab/>
        <w:tab/>
        <w:t>�O�O�O���ԂO�V���R�S�b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R</w:t>
        <w:tab/>
        <w:tab/>
        <w:t>�O�O�O���ԂO�U���R�O�b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S</w:t>
        <w:tab/>
        <w:tab/>
        <w:t>�O�O�O���ԂO�T���O�P�b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T</w:t>
        <w:tab/>
        <w:tab/>
        <w:t>�O�O�O���ԂO�S���Q�T�b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U</w:t>
        <w:tab/>
        <w:tab/>
        <w:t>�O�O�O���ԂO�R���R�T�b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ł́A�K�E�X�̃΂̓W�J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�΁@�@�@�@�@�@�@�@�@�@�P�@�@�@�@�@�@�@�@�@�@�@�P�@�@�@�@�@�@�@�@�@�@�@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����P�Q�������������������@�{�W�������������������@�|�T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S�@�@�@�@�@�@�@�@�@�@�P�W�@�@�@�@�@�@�@�@�@�@�T�V�@�@�@�@�@�@�@�@�@�Q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PIV2_23H.EXP]�ł́A�G�X�R�b�g�̓W�J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`�F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�΁@�@�@�@�@�P�@�@�@�@�@�@�P�@�@�@�@�@�@�@�P�@�@�@�@�@�@�@�@�P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����Q�Q�`�������@�{�Q�`�������@�|�T�`���������@�|�P�O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S�@�@�@�@�@�Q�W�@�@�@�@�S�S�R�@�@�@�@�P�R�X�R�@�@�@�@�@�P�P�O�P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D�t�o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i��10�i�ϊ��̑��x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r���̃f�[�^�̏������</w:t>
      </w:r>
      <w:r>
        <w:rPr/>
        <w:t>݁</w:t>
      </w:r>
      <w:r>
        <w:rPr/>
        <w:t>E�ǂ</w:t>
      </w:r>
      <w:r>
        <w:rPr>
          <w:rtl w:val="true"/>
        </w:rPr>
        <w:t>ݍ</w:t>
      </w:r>
      <w:r>
        <w:rPr/>
        <w:t>��݂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O�@�k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񐔂̕\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O�@�k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񐔂̕\����</w:t>
      </w:r>
      <w:r>
        <w:rPr/>
        <w:t>폜�����</w:t>
      </w:r>
      <w:r>
        <w:rPr/>
        <w:t>B�^�C���E���X���</w:t>
      </w:r>
      <w:r>
        <w:rPr/>
        <w:t>傫�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��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`�l�̋����ő�v�Z�����̐</w:t>
      </w:r>
      <w:r>
        <w:rPr>
          <w:rtl w:val="true"/>
        </w:rPr>
        <w:t>ݒ</w:t>
      </w:r>
      <w:r>
        <w:rPr/>
        <w:t>肪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�A�����I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̃A���S���Y���̕ύX����������A��̕ύX���f�[�^�̈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Ȃ����A���x�A�b�v�s�\�ł��</w:t>
      </w:r>
      <w:r>
        <w:rPr/>
        <w:t>邱�</w:t>
      </w:r>
      <w:r>
        <w:rPr/>
        <w:t>Ƃ��������m��I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Q</w:t>
        <w:tab/>
        <w:tab/>
        <w:tab/>
        <w:tab/>
        <w:t>1991.04.15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Ō�ɋL�^����t�@�C���ɂ�A�L�^���̏���L�^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q�`�l��f�[�^�̈�Ɏg�p����A���S���Y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R</w:t>
        <w:tab/>
        <w:tab/>
        <w:tab/>
        <w:tab/>
        <w:t>1991.04.24 2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b�Z�[�W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a�@�k�O�O</w:t>
        <w:tab/>
        <w:tab/>
        <w:tab/>
        <w:tab/>
        <w:t>1991.04.25 1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Q�D�Q�Q����A�s�a�h�n�r��g�p���Ȃ��v���O������</w:t>
      </w:r>
      <w:r>
        <w:rPr/>
        <w:t>쐬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S</w:t>
        <w:tab/>
        <w:tab/>
        <w:tab/>
        <w:tab/>
        <w:t>1991.04.25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Ō�ɋL�^����t�@�C���ɁA�Ō�̋L�^����L�^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a�@�k�O�P</w:t>
        <w:tab/>
        <w:tab/>
        <w:tab/>
        <w:tab/>
        <w:t>1991.05.16 0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����ʕ\��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T</w:t>
        <w:tab/>
        <w:tab/>
        <w:tab/>
        <w:tab/>
        <w:t>1991.05.19 0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̃A���S���Y�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a�@�k�O�Q</w:t>
        <w:tab/>
        <w:tab/>
        <w:tab/>
        <w:tab/>
        <w:t>1991.05.21 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Q�D�Q�Q�@�k�O�T�Ɠ����A���S���Y���C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U</w:t>
        <w:tab/>
        <w:tab/>
        <w:tab/>
        <w:tab/>
        <w:t>1991.06.13 1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k�O�T�ł̏C���̍</w:t>
      </w:r>
      <w:r>
        <w:rPr>
          <w:rtl w:val="true"/>
        </w:rPr>
        <w:t>ۂ̋</w:t>
      </w:r>
      <w:r>
        <w:rPr/>
        <w:t>L�q��̌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B�X�N�A�N�Z�X��a����`�ɕύX���Ȃ��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^���̏���L�^���</w:t>
      </w:r>
      <w:r>
        <w:rPr/>
        <w:t>镔���̃</w:t>
      </w:r>
      <w:r>
        <w:rPr/>
        <w:t>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ɓ������ɁA���Z�J�n�����̕\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Ȗ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T�̏C���́A�</w:t>
      </w:r>
      <w:r>
        <w:rPr>
          <w:rtl w:val="true"/>
        </w:rPr>
        <w:t>قړ</w:t>
      </w:r>
      <w:r>
        <w:rPr/>
        <w:t>����</w:t>
      </w:r>
      <w:r>
        <w:rPr/>
        <w:t>`�łu�Q�D�Q�Q�a�Ȃǂɂ�{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V</w:t>
        <w:tab/>
        <w:tab/>
        <w:tab/>
        <w:tab/>
        <w:t>1991.06.16 1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h�n�r�R�[���̈</w:t>
      </w:r>
      <w:r>
        <w:rPr/>
        <w:t>ꕔ��</w:t>
      </w:r>
      <w:r>
        <w:rPr/>
        <w:t>h�^�n���</w:t>
      </w:r>
      <w:r>
        <w:rPr>
          <w:rtl w:val="true"/>
        </w:rPr>
        <w:t>ڃ</w:t>
      </w:r>
      <w:r>
        <w:rPr/>
        <w:t>A�N�Z�X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W</w:t>
        <w:tab/>
        <w:tab/>
        <w:tab/>
        <w:tab/>
        <w:t>1991.06.16 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A�o�`�c��͂𖳌�ɂ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Ɍ��A���x���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X</w:t>
        <w:tab/>
        <w:tab/>
        <w:tab/>
        <w:tab/>
        <w:t>1991.06.26 1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Q�D�P�X�Ɠ�����@�ŁA�Q�i��10�i�ϊ��̑��x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O</w:t>
        <w:tab/>
        <w:tab/>
        <w:tab/>
        <w:tab/>
        <w:t>1991.06.27 0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b�Z�[�W�̕ύX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Ȗ��</w:t>
      </w:r>
      <w:r>
        <w:rPr>
          <w:rtl w:val="true"/>
        </w:rPr>
        <w:t>߂</w:t>
      </w:r>
      <w:r>
        <w:rPr/>
        <w:t>�</w:t>
      </w:r>
      <w:r>
        <w:rPr/>
        <w:t>Ȃ����i�i���ϊ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ǂ</w:t>
      </w:r>
      <w:r>
        <w:rPr>
          <w:rtl w:val="true"/>
        </w:rPr>
        <w:t>ݍ��ݎ</w:t>
      </w:r>
      <w:r>
        <w:rPr/>
        <w:t>��</w:t>
      </w:r>
      <w:r>
        <w:rPr/>
        <w:t>s���́A�����\���̌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ɍ��</w:t>
      </w:r>
      <w:r>
        <w:rPr/>
        <w:t>킹�������</w:t>
      </w:r>
      <w:r>
        <w:rPr>
          <w:rtl w:val="true"/>
        </w:rPr>
        <w:t>ݒ</w:t>
      </w:r>
      <w:r>
        <w:rPr/>
        <w:t>肪�</w:t>
      </w:r>
      <w:r>
        <w:rPr/>
        <w:t>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P</w:t>
        <w:tab/>
        <w:tab/>
        <w:tab/>
        <w:tab/>
        <w:t>1992.03.25 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Ȗ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E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b�Z�[�W�̕ύX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̓ǂ</w:t>
      </w:r>
      <w:r>
        <w:rPr>
          <w:rtl w:val="true"/>
        </w:rPr>
        <w:t>ݍ</w:t>
      </w:r>
      <w:r>
        <w:rPr/>
        <w:t>��݂��</w:t>
      </w:r>
      <w:r>
        <w:rPr/>
        <w:t>ȒP�ɏ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̓ǂ</w:t>
      </w:r>
      <w:r>
        <w:rPr>
          <w:rtl w:val="true"/>
        </w:rPr>
        <w:t>ݏ</w:t>
      </w: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�A�a�A�`�h���C�u�ɕ����ċL�^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B�X�N�G���[����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Q</w:t>
        <w:tab/>
        <w:tab/>
        <w:tab/>
        <w:tab/>
        <w:t>1992.03.27 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E�����̈ʒu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ϊ����x���E�</w:t>
      </w:r>
      <w:r>
        <w:rPr>
          <w:rtl w:val="true"/>
        </w:rPr>
        <w:t>܂</w:t>
      </w:r>
      <w:r>
        <w:rPr/>
        <w:t>ŏ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R</w:t>
        <w:tab/>
        <w:tab/>
        <w:tab/>
        <w:tab/>
        <w:t>1992.03.30 0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̓ǂ</w:t>
      </w:r>
      <w:r>
        <w:rPr>
          <w:rtl w:val="true"/>
        </w:rPr>
        <w:t>ݏ</w:t>
      </w: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</w:t>
      </w:r>
      <w:r>
        <w:rPr>
          <w:rtl w:val="true"/>
        </w:rPr>
        <w:t>ݏ</w:t>
      </w:r>
      <w:r>
        <w:rPr/>
        <w:t>����</w:t>
      </w:r>
      <w:r>
        <w:rPr/>
        <w:t>p�o�b�t�@�𒼐</w:t>
      </w:r>
      <w:r>
        <w:rPr>
          <w:rtl w:val="true"/>
        </w:rPr>
        <w:t>ڃ</w:t>
      </w:r>
      <w:r>
        <w:rPr/>
        <w:t>f�[�^�G���A�Ɏw�</w:t>
      </w:r>
      <w:r>
        <w:rPr/>
        <w:t>肷��悤�</w:t>
      </w:r>
      <w:r>
        <w:rPr/>
        <w:t>ύX���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̕��A�p�t�@�C���̌q�����`�F�b�N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k�d�c�ɂ���ԕ\��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S</w:t>
        <w:tab/>
        <w:tab/>
        <w:tab/>
        <w:tab/>
        <w:t>1992.07.28 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k�P�P�ł̉��Z�����C���ɂ��L�q��̌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`�c����\���̐F��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O�ɓ_�ŉ~��`���f��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ϊ����̃A���S���Y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��o�͂�N���[�Y���Ȃ��o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̑��A�@�\�C���ƃo�O�̏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T</w:t>
        <w:tab/>
        <w:tab/>
        <w:tab/>
        <w:tab/>
        <w:t>1992.07.29 0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v��̖��</w:t>
      </w:r>
      <w:r>
        <w:rPr>
          <w:rtl w:val="true"/>
        </w:rPr>
        <w:t>߂</w:t>
      </w:r>
      <w:r>
        <w:rPr/>
        <w:t>�</w:t>
      </w:r>
      <w:r>
        <w:rPr/>
        <w:t>炵���</w:t>
      </w:r>
      <w:r>
        <w:rPr/>
        <w:t>i���Z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v��̖��</w:t>
      </w:r>
      <w:r>
        <w:rPr>
          <w:rtl w:val="true"/>
        </w:rPr>
        <w:t>߂</w:t>
      </w:r>
      <w:r>
        <w:rPr/>
        <w:t>�</w:t>
      </w:r>
      <w:r>
        <w:rPr/>
        <w:t>炵���</w:t>
      </w:r>
      <w:r>
        <w:rPr/>
        <w:t>i�i���ϊ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U</w:t>
        <w:tab/>
        <w:tab/>
        <w:tab/>
        <w:tab/>
        <w:t>1992.08.17 0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v��̃N���b�N�l��</w:t>
      </w:r>
      <w:r>
        <w:rPr/>
        <w:t>炵���</w:t>
      </w:r>
      <w:r>
        <w:rPr/>
        <w:t>i���Z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v��̃N���b�N�l��</w:t>
      </w:r>
      <w:r>
        <w:rPr/>
        <w:t>炵���</w:t>
      </w:r>
      <w:r>
        <w:rPr/>
        <w:t>i�i���ϊ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k�P�T�̉�ǂɂ��A���S���Y���̌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R�@�k�O�O</w:t>
        <w:tab/>
        <w:tab/>
        <w:tab/>
        <w:tab/>
        <w:t>1993.02.01 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X�R�b�g�̌��̗p���A100�����ȏ�̌v�Z��</w:t>
      </w:r>
      <w:r>
        <w:rPr/>
        <w:t>኱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s�n�v�m�r�p�ɁA1000�����ȏ�Ή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S�@�k�O�O</w:t>
        <w:tab/>
        <w:tab/>
        <w:tab/>
        <w:tab/>
        <w:t>1993.02.05 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p�􉽕��ςɂ��v�Z��̗p�����B�A���A���x�͂ƂĂ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̕���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ҁA��҂̕�X�ɐS��</w:t>
      </w:r>
      <w:r>
        <w:rPr/>
        <w:t>芴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ɍŌ�̕����́A�����ŋ</w:t>
      </w:r>
      <w:r>
        <w:rPr>
          <w:rtl w:val="true"/>
        </w:rPr>
        <w:t>߁</w:t>
      </w:r>
      <w:r>
        <w:rPr/>
        <w:t>i1993�N�Q���j�ǂ񂾖{�ŁA�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ǎ��̒m�</w:t>
      </w:r>
      <w:r>
        <w:rPr/>
        <w:t>肽���������</w:t>
      </w:r>
      <w:r>
        <w:rPr>
          <w:rtl w:val="true"/>
        </w:rPr>
        <w:t>ڂ</w:t>
      </w:r>
      <w:r>
        <w:rPr/>
        <w:t>�</w:t>
      </w:r>
      <w:r>
        <w:rPr/>
        <w:t>Ă������</w:t>
      </w:r>
      <w:r>
        <w:rPr>
          <w:rtl w:val="true"/>
        </w:rPr>
        <w:t>߁</w:t>
      </w:r>
      <w:r>
        <w:rPr/>
        <w:t>A�I</w:t>
      </w:r>
      <w:r>
        <w:rPr/>
        <w:t>舂</w:t>
      </w:r>
      <w:r>
        <w:rPr/>
        <w:t>ɂ�����o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΂̘b�v�@��g���X�@��</w:t>
      </w:r>
      <w:r>
        <w:rPr/>
        <w:t>菺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΂̗�j�v�@����[�@�y�[�g�����x�b�N�}���@�c��z�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~��΂̕s�v�c�v�@�u�k�Ё@�x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p�\�R���Œ��</w:t>
      </w:r>
      <w:r>
        <w:rPr>
          <w:rtl w:val="true"/>
        </w:rPr>
        <w:t>މ</w:t>
      </w:r>
      <w:r>
        <w:rPr/>
        <w:t>~��v�@�u�k�Ё@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h�u�Q�Q�Q�S�g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p�􉽕��ςɊ�Â��ĉ~���v�Z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̗l�Ɏ�͑����̂ł����A���[�v��̉��Z�������������</w:t>
      </w:r>
      <w:r>
        <w:rPr>
          <w:rtl w:val="true"/>
        </w:rPr>
        <w:t>ق</w:t>
      </w:r>
      <w:r>
        <w:rPr/>
        <w:t>ǒx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ԒZ�k�̖�]�͐Ƃ����</w:t>
      </w:r>
      <w:r>
        <w:rPr/>
        <w:t>ꂳ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Z�����̂����A�Ō�̐��\���͊Ԉ����l�ł��B�</w:t>
      </w:r>
      <w:r>
        <w:rPr>
          <w:rtl w:val="true"/>
        </w:rPr>
        <w:t>܂</w:t>
      </w:r>
      <w:r>
        <w:rPr/>
        <w:t>��</w:t>
      </w:r>
      <w:r>
        <w:rPr/>
        <w:t>A�v�Z������2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̏</w:t>
      </w:r>
      <w:r>
        <w:rPr/>
        <w:t>ꍇ�</w:t>
      </w:r>
      <w:r>
        <w:rPr/>
        <w:t>A�S�Ă̌����Ԉ�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[PIV2_22H.EXP]�Ɠ����ł��B�A���A���Z���͑����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p�􉽕��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g�A����ɂ��Đ��ł����̊w�͎͂����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̕�����Q�l�ɂ��ĉ������B�����Q�l�ɂ����a�`�r�h�b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p�\�R���Œ��</w:t>
      </w:r>
      <w:r>
        <w:rPr>
          <w:rtl w:val="true"/>
        </w:rPr>
        <w:t>މ</w:t>
      </w:r>
      <w:r>
        <w:rPr/>
        <w:t>~��v�@�u�k�Ё@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̗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̓��[�v�񐔁A���͏����_�ȉ��̗L��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p�􉽕��ρA��̗l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1 p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0579250522168248311331268975823311773440237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2 p=7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46213542282149344431982695774314437223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3 p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279512774801863974381225504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4 p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14678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5 p=8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562870321167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6 p=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4110690427556582516024159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7 p=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8521105559644622948954930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42881097566593344612847564823378678316527120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5648566923460348610454326648213393607260249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24587006606315588174881520920962829254091714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8 p=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8521105559644622948954930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42881097566593344612847564823378678316527120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5648566923460348610454326648213393607260249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24587006606315588174881520920962829254091715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8925903600113305305488204665213841469519415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33057270365759591953092186117381932611793105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74462379962749567351885752724891227938183011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983367336244065664308602139494639522473719070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609437027705392171762931767523846748184676694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00568127145263560827785771342757789609173637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6844090122495343014654958537105079227968914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9 p=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8521105559644622948954930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42881097566593344612847564823378678316527120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5648566923460348610454326648213393607260249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24587006606315588174881520920962829254091715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8925903600113305305488204665213841469519415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33057270365759591953092186117381932611793105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74462379962749567351885752724891227938183011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983367336244065664308602139494639522473719070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609437027705392171762931767523846748184676694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00568127145263560827785771342757789609173637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6844090122495343014654958537105079227968925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20199561121290219608640344181598136297747713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18707211349999998372978049951059731732816096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02445945534690830264252230825334468503526193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1010003137838752886587533208381420617177669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98253490428755468731159562863882353787593751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857780532171226806613001927876611195909216420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380952572010654858632788659361533818279682303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35301852968995773622599413891249721775283479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57485724245415069595082953311686172785588907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17546374649393192550604009277016711390098488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58361603563707660104710181942955596198946767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944825537977472684710404753464620804668425906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933136770289891521047521620569660240580381501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25338243003558764024749647326391419927260365874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􉽕��ϑ��A��̗l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1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93836321356054313600964985262684616325526785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2 p=4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05000352044298254923380886957990459329867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3 p=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284139980570979668494198212895033972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4 p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58926163852374446636529144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5 p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8849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6 p=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2279845558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7 p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8515350278178957703271168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8 p=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8521105559644622948954930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42881097566593344612847564823378678316527120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5648566923460348610454326648213393607260249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24587006606315588174881520920962829254091715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9 p=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8521105559644622948954930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42881097566593344612847564823378678316527120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5648566923460348610454326648213393607260249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24587006606315588174881520920962829254091715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8925903600113305305488204665213841469519415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33057270365759591953092186117381932611793105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74462379962749567351885752724891227938183011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983367336244065664308602139494639522473719070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609437027705392171762931767523846748184676694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00568127145263560827785771342757789609173637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684409012249534301465495853710507922796892588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p���ϑ��A��̗l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1 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87672642712108627201929970525369232651053571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2 p=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680293297653293918070424560009382795719438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3 p=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895446496002914758818043486108879237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4 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636060270663132175770241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5 p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949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6 p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11058115612852353546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7 p=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411511454984146791590541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8 p=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8521105559644622948954930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42881097566593344612847564823378678316527120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5648566923460348610454326648213393607260249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24587006606315588174881520920962829254091715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9 p=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1592653589793238462643383279502884197169399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58209749445923078164062862089986280348253421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821480865132823066470938446095505822317253594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81117450284102701938521105559644622948954930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42881097566593344612847564823378678316527120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45648566923460348610454326648213393607260249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24587006606315588174881520920962829254091715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78925903600113305305488204665213841469519415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33057270365759591953092186117381932611793105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74462379962749567351885752724891227938183011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983367336244065664308602139494639522473719070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609437027705392171762931767523846748184676694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000568127145263560827785771342757789609173637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14684409012249534301465495853710507922796892589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i�S�t�@�C���j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���f�ŏ��p�Ƃ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t�́A��ς̂Ȃ��S�t�@�C���Ɍ��</w:t>
      </w:r>
      <w:r>
        <w:rPr>
          <w:rtl w:val="true"/>
        </w:rPr>
        <w:t>܂</w:t>
      </w:r>
      <w:r>
        <w:rPr/>
        <w:t>��</w:t>
      </w:r>
      <w:r>
        <w:rPr/>
        <w:t>B�z�t��@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̕s�s���_�A�o�O�A���p�@���́A���R�ɔ��\���č\���</w:t>
      </w:r>
      <w:r>
        <w:rPr>
          <w:rtl w:val="true"/>
        </w:rPr>
        <w:t>܂</w:t>
      </w:r>
      <w:r>
        <w:rPr/>
        <w:t>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ɗ�Ȕᔻ��l�����ɍD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��o�͂���t�@�C��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g�p�҂ɋ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ȏ�̐���⋖���́A��J����Ă���t�@�C���Ɍ��K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J����Ă��Ȃ��t�@�C�����ґ�</w:t>
      </w:r>
      <w:r>
        <w:rPr/>
        <w:t>瓐��</w:t>
      </w:r>
      <w:r>
        <w:rPr/>
        <w:t>ł�K�p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~��v�Z�u�Q�D�Q�Q�`�u�Q�D�Q�S�v�</w:t>
      </w:r>
      <w:r>
        <w:rPr/>
        <w:t>戵���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ŏI��M�F1993.02.25 07:28�@�@�@���ӁF��҂Ɠ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